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Uchwała Nr XLVIII/346/06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ady Miejskiej w Ustrzykach Dolnych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z dnia 19.10.2006r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 sprawie oceny aktualności miejscowych planów zagospodarowania przestrzennego Gminy Ustrzyki Dolne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</w:rPr>
        <w:t>Na podstawie art. 32, ust. 2 i 3 ustawy z dnia 27 marca 2003 r. o planowaniu i zagospodarowaniu przestrzennym (Dz. U. Nr 80, poz. 717 z późn. zm.) oraz art. 18, ust. 2, pkt. 15 ustawy z dnia 8 marca 1990 r. o samorządzie gminnym (Dz. U. z 2001 r., Nr 142, poz. 1591 z późn. zm.), Rada Miejska w Ustrzykach Dolnych uchwala, co następuje: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ab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</w:rPr>
        <w:t>Przyjmuje się przedstawione przez Burmistrza i zaopiniowane przez Komisję Urbanistyczno - Architektoniczną w Ustrzykach Dolnych wyniki analiz i ocen dotyczących aktualności miejscowych planów zagospodarowania przestrzennego obowiązujących w obszarze Gminy Ustrzyki Dolne: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16XVI/129/2000, Rady Gminy w Olszanicy z dnia 05.06.2000 r, w sprawie uchwalenia MPZP Brelików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/128/2000, Rady Gminy w Olszanicy z dnia 05.06.2000 r, w sprawie uchwalenia MPZP Brelików 2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I/120/97, Rady Gminy w Olszanicy z dnia 29.04.1997 r, w sprawie uchwalenia MPZP Ropienka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I/121/97, Rady Gminy w Olszanicy z dnia 29.04.1997 r, w sprawie uchwalenia MPZP Ropienka 2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I/122/97, Rady Gminy w Olszanicy z dnia 29.04.1997 r, w sprawie uchwalenia   MPZP Ropienka 3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I/1123/97, Rady Gminy w Olszanicy z dnia 29.04.1997 r, w sprawie uchwalenia MPZP Ropienka 4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I/124.97, Rady Gminy w Olszanicy z dnia 29.04.1997 r, w sprawie uchwalenia MPZP Ropienka 5,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/160/97, Rady Gminy w Olszanicy z dnia 29.08.1997 r, w sprawie uchwalenia MPZP Serednica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/161/97, Rady Gminy w Olszanicy z dnia 29.08.1997 r, w sprawie uchwalenia MPZP Serednica 2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/125/2000, Rady Gminy w Olszanicy z dnia 05.06.2000 r, w sprawie uchwalenia MPZP Stańkowa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I/117/96, Rady Miejskiej w Ustrzykach Dolnych z dnia 02.02.1996 r, w sprawie uchwalenia MPZP Ustrzyki Dolne-Zabłocie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LX/456/2002, Rady Miejskiej w Ustrzykach Dolnych z dnia 8.10.2002 r, w sprawie uchwalenia MPZP Ustrzyki Dolne „CENTRUM-I/2001”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LVI/409/2002, Rady Miejskiej w Ustrzykach Dolnych z dnia 25.04.2002r, w sprawie uchwalenia MPZP Ustrzyki Dolne ul. Kolejowa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/86/2003, Rady Miejskiej w Ustrzykach Dolnych z dnia 02.10.2003 r, w sprawie uchwalenia MPZP Ustrzyki Dolne ul. Przemysłowa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VI/58/2003, Rady Miejskiej w Ustrzykach Dolnych z dnia 29.04.2003 r, w sprawie uchwalenia MPZP Ustrzyki Dolne „WINCENTEGO POLA-II/2002”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VI/118/96, Rady Miejskiej w Ustrzykach Dolnych z dnia 02.02.1996 r, w sprawie uchwalenia MPZP Ustrzyki Dolne-Rynek-Pierzeja Południowa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/85/2003, Rady Miejskiej  w Ustrzykach Dolnych z dnia 02.10,.2003r, w sprawie uchwalenia MPZP Ustrzyki Dolne-Strwiążyk II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XI/238/2000, Rady Miejskiej w Ustrzykach Dolnych z dnia 7.11.2000 r, w sprawie uchwalenia MPZP Ustrzyki Dolne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IX/206/2005, Rady Miejskiej w Ustrzykach Dolnych z dnia 31.03.2005r, w sprawie uchwalenia MPZP pod nazwa „WYZWOLENIA” w Ustrzykach Dolnych w części oznaczonej konturem A BCDEFGHIJKLMNOPRSTU WXYZ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VI/174/96, Rady Miejskiej w Ustrzykach Dolnych z dnia 30.12.1996r, w sprawie Uchwalenia MPZP „Teleśnica Sanna 1”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LVIII/352/2001, Rady Miejskiej w Ustrzykach Dolnych z dnia 16.10.2001 r, w sprawie uchwalenia MPZP „BRZEGI DOLNE-CMENTARZ”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/87/2003, Rady Miejskiej w Ustrzykach dolnych z dnia 02.10.2003 r, w sprawie uchwalenia MPZP Brzegi Dolne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XI/239/2000, Rady Miejskiej w Ustrzykach Dolnych z dnia 7.11.2000 r, w sprawie uchwalenia MPZP  Hoszów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XI/240/2000, Rady Miejskiej w Ustrzykach Dolnych z dnia 7.11.2000r, w sprawie uchwalenia MPZP Ustianowa Górna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III/21/2002, Rady Miejskiej w Ustrzykach dolnych z dnia 30.12.2002 r, w sprawie uchwalenia MPZP Ustianowa Górna 2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VII/227/96, Rady Gminy Solina w Polańczyku  dnia 27.12.1996 r, w sprawie uchwalenia MPZP Solina 1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/84/2003, Rady miejski8ej w Ustrzykach Dolnych z dnia 02.10.2003 r, w sprawie uchwalenia MPZP Strwiążyk 3</w:t>
      </w:r>
    </w:p>
    <w:p>
      <w:pPr>
        <w:pStyle w:val="Punktowanie"/>
        <w:numPr>
          <w:ilvl w:val="0"/>
          <w:numId w:val="4"/>
        </w:numPr>
        <w:rPr>
          <w:sz w:val="24"/>
        </w:rPr>
      </w:pPr>
      <w:r>
        <w:rPr>
          <w:sz w:val="24"/>
        </w:rPr>
        <w:t>Uchwała Nr XXXII/230/05, Rady Miejskiej w Ustrzykach Dolnych z dnia z 30.96.2005r, w sprawie uchwalenia MPZP Krościenko 3</w:t>
      </w:r>
    </w:p>
    <w:p>
      <w:pPr>
        <w:pStyle w:val="Standard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</w:rPr>
        <w:t>Stwierdza się aktualność miejscowych planów zagospodarowania przestrzennego wymienionych w ust. 1, w zakresie zgodności z wymogami wynikającymi z przepisów ustawy z dnia 27 marca 2003 r. o planowaniu i zagospodarowaniu przestrzennym (Dz. U. Nr 80, poz. 717 z późniejszymi zmianami) oraz przepisami odrębnymi i w odniesieniu do aktualnych potrzeb rozwoju gminy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uchwały powierza się Burmistrzowi Gminy Ustrzyki Dolne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UCHWAŁY NR  XLVIII/346/0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USTRZYKACH DO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.10.2006r.</w:t>
      </w:r>
    </w:p>
    <w:p>
      <w:pPr>
        <w:pStyle w:val="Normal"/>
        <w:jc w:val="center"/>
        <w:rPr/>
      </w:pPr>
      <w:r>
        <w:rPr>
          <w:b/>
        </w:rPr>
        <w:t xml:space="preserve">W SPRAWIE OCENY AKTUALNOSCI MIEJSCOWYCH PLANÓW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USTRZYKI D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ab/>
        <w:t xml:space="preserve">Obowiązek dokonania przez Burmistrza Ustrzyk Dolnych co najmniej raz w kadencji Rady oceny aktualności studium i planów miejscowych  wynika z art.32 ustawy z dnia 27 marca 2003r. o planowaniu i zagospodarowaniu przestrzennym </w:t>
      </w:r>
      <w:r>
        <w:rPr>
          <w:color w:val="000000"/>
          <w:szCs w:val="22"/>
        </w:rPr>
        <w:t>(Dz. U. Nr 80, poz. 717 z późn. zm.).</w:t>
      </w:r>
    </w:p>
    <w:p>
      <w:pPr>
        <w:pStyle w:val="Normal"/>
        <w:rPr/>
      </w:pPr>
      <w:r>
        <w:rPr/>
        <w:t xml:space="preserve">W tym celu Burmistrz dokonuje analizy zmian w zagospodarowaniu przestrzennym gminy i wyniki tych analiz po uzyskaniu opinii właściwej komisji urbanistycznej  przekazuje Radzie Gminy. </w:t>
      </w:r>
    </w:p>
    <w:p>
      <w:pPr>
        <w:pStyle w:val="Normal"/>
        <w:rPr/>
      </w:pPr>
      <w:r>
        <w:rPr/>
        <w:tab/>
        <w:t>Analiza taka została sporządzona w październiku 2006r. i zaopiniowana przez Miejską Komisję Urbanistyczno - Architektoniczna w Ustrzykach Dolnych w dniu 11 października 2006r, powołana przez  Burmistrza Miasta Ustrzyki Dolne.</w:t>
      </w:r>
    </w:p>
    <w:p>
      <w:pPr>
        <w:pStyle w:val="Normal"/>
        <w:rPr/>
      </w:pPr>
      <w:r>
        <w:rPr/>
        <w:tab/>
        <w:t xml:space="preserve">Z dokonanej analizy wynika, ze zarówno obecnie obowiązujące studium uwarunkowań i kierunków zagospodarowania przestrzennego, jak i miejscowe plany zagospodarowania przestrzennego Gminy Ustrzyki Dolne są aktualne w świetle obowiązujących przepisów prawnych w tym zakresie oraz w odniesieniu do przepisów odrębnych. </w:t>
      </w:r>
    </w:p>
    <w:p>
      <w:pPr>
        <w:pStyle w:val="Normal"/>
        <w:rPr/>
      </w:pPr>
      <w:r>
        <w:rPr/>
        <w:tab/>
        <w:t>Stwierdzone w analizie niezgodności nie przesądzają o nieważności analizowanych aktów a nakreślone kierunki realizowane będą w miarę uzyskiwanych środków na ich realizację.</w:t>
      </w:r>
    </w:p>
    <w:p>
      <w:pPr>
        <w:pStyle w:val="Normal"/>
        <w:rPr/>
      </w:pPr>
      <w:r>
        <w:rPr/>
        <w:tab/>
        <w:t xml:space="preserve">W związku z powyższym stwierdzić należy, ze zarówno obowiązujące studium (za wyjątkiem obszaru objętą uchwałą </w:t>
      </w:r>
      <w:r>
        <w:rPr>
          <w:color w:val="000000"/>
        </w:rPr>
        <w:t>Nr XL/287/06, Rady Miejskiej w Ustrzykach Dolnych z dnia 27.01.2006r, w sprawie zmiany obowiązującego Studium Uwarunkowań i Kierunków miasta i gminy Ustrzyki Dolne)</w:t>
      </w:r>
      <w:r>
        <w:rPr/>
        <w:t>, jak i miejscowe plany zagospodarowania  przestrzennego Gminy Ustrzyki Dolne są aktualne i podjęcie uchwał w sprawie oceny aktualności studium i planów miejscowych jest uzasadnio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25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za">
    <w:name w:val="pauz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paragraph" w:styleId="Pauzatab">
    <w:name w:val="pauzatab"/>
    <w:basedOn w:val="Tab"/>
    <w:qFormat/>
    <w:pPr>
      <w:numPr>
        <w:ilvl w:val="0"/>
        <w:numId w:val="5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Punktowanie">
    <w:name w:val="Punktowani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1:00Z</dcterms:created>
  <dc:creator>UM Ustrzyki</dc:creator>
  <dc:description/>
  <dc:language>en-US</dc:language>
  <cp:lastModifiedBy>UM Ustrzyki</cp:lastModifiedBy>
  <dcterms:modified xsi:type="dcterms:W3CDTF">2006-10-24T06:56:00Z</dcterms:modified>
  <cp:revision>1</cp:revision>
  <dc:subject/>
  <dc:title>Uchwała Nr XLVIII/346/06</dc:title>
</cp:coreProperties>
</file>